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年度科技创新奖励项目申报表</w:t>
      </w:r>
    </w:p>
    <w:p>
      <w:pPr>
        <w:pStyle w:val="Normal"/>
        <w:spacing w:lineRule="exact" w: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年  月  日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签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20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主要填写有关认定文件、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年度科技创新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  <w:lang w:eastAsia="zh-CN"/>
        </w:rPr>
        <w:t>券申领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年  月  日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32"/>
          <w:lang w:eastAsia="zh-CN"/>
        </w:rPr>
        <w:t>科技创新券编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7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Heading1"/>
              <w:spacing w:before="100" w:after="0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23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签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1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主要填写有关认定文件、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  <w:lang w:eastAsia="zh-CN"/>
        </w:rPr>
      </w:pPr>
      <w:r>
        <w:rPr>
          <w:rFonts w:ascii="宋体;方正书宋_GBK" w:hAnsi="宋体;方正书宋_GBK" w:cs="Times New Roman;Nimbus Roman No9 L" w:eastAsia="黑体"/>
          <w:bCs/>
          <w:color w:val="000000"/>
          <w:sz w:val="32"/>
          <w:szCs w:val="28"/>
        </w:rPr>
        <w:t>附件</w:t>
      </w: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  <w:lang w:eastAsia="zh-CN"/>
        </w:rPr>
      </w:pP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/>
        </w:rPr>
        <w:t>不纳入科研仪器设备共享补贴范围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2"/>
          <w:sz w:val="32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一、政府业务：包括行政抽查、政府委托业务、法定认证、强制检定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二、不属于科技创新或研发活动范围的检验检测：产品批量检验、商业验货、医学检验、环境检测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三、不属于检验检测范围的技术服务：包括委托加工业务、技术服务合同中不属于检验检测的费用（如打包耗材、技术培训费用等）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四、用于开展科技创新活动之外的仪器计量校准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五、服务机构和用户之间存在关联关系或公司内部检测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六、其他非科技创新活动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2"/>
          <w:sz w:val="32"/>
          <w:szCs w:val="28"/>
        </w:rPr>
      </w:r>
    </w:p>
    <w:p>
      <w:pPr>
        <w:pStyle w:val="Normal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2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黑体"/>
          <w:bCs/>
          <w:color w:val="000000"/>
          <w:sz w:val="32"/>
          <w:szCs w:val="28"/>
          <w:lang w:val="en-US" w:eastAsia="zh-CN"/>
        </w:rPr>
        <w:t>附件</w:t>
      </w: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/>
        </w:rPr>
        <w:t>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本单位承诺申报材料的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度科技创新奖补项目资料（包括附件资料）真实完整可靠，申报资格和条件符合相关规定，本单位对申报材料的真实性、合法性负责。若有虚假，本单位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声明单位：（单位公章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   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On">
    <w:name w:val="on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  <w:jc w:val="left"/>
    </w:pPr>
    <w:rPr>
      <w:rFonts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enovo</dc:creator>
  <dc:description/>
  <dc:language>en-US</dc:language>
  <cp:lastModifiedBy>ZJJ</cp:lastModifiedBy>
  <cp:lastPrinted>2023-01-17T18:37:00Z</cp:lastPrinted>
  <dcterms:modified xsi:type="dcterms:W3CDTF">2024-03-18T1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6199AE424A30AE4384BB8FAF52D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