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度国家级科技企业孵化器名单</w:t>
      </w:r>
    </w:p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810"/>
        <w:gridCol w:w="3046"/>
        <w:gridCol w:w="3413"/>
        <w:gridCol w:w="965"/>
      </w:tblGrid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米空间新材料产业孵化加速平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作理化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雷众创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石天元投资（北京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卫天和大健康产业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卫天和生物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州数字医疗健康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众创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东创新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控宏创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宏创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滨海中关村雨林空间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关村科技园运营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信数字经济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恩华产业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天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园）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启迪创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科先进技术研究院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科先进技术产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桃城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桃城区科创技术促进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标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融东企业管理咨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衡水桃城）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谷衡水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同创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同创谷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骄电商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金霍洛旗天骄创投运营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容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云容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电子商务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智能电力光学设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科技大学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科技大学科技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浦区科技创业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欣谷高科技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港新片区海洋创新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洋利企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软件园（高境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复宝投资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环保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智能制造工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智港智能装备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大天宫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大天宫创业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海博汇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博汇南京信息咨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安高创智谷科创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海穗企业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西高新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盐西高新科技园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垠坤新城创新中心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垠坤众创空间管理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创环保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创环保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高新区集成电路设计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国家集成电路设计基地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赛伯乐双创云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双创云城企业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区南站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联海金光网络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智梦科技创新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模范路科技创新园区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生物医药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仓市生物医药产业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筑梦云创信息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筑梦小镇运营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华东院生物技术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百年生科生物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安振苏产业园创新创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高新区振苏产业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I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智慧谷文创创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思源科技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思源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湖之星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湖县高新技术科技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创新中心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科创教育投资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东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金东置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圣科创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圣科创产业园管理（南京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6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合泽天下创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珞信息技术科创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相城武珞科技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开发院花桥创新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中孵创新管理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立方智造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创乐汇创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大盛博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裕博科技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太湖科技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龙世太湖科技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智慧信息产业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中皓禾创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交大花桥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西交创新中心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达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樱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常州工研院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常州工业技术研究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高新南大创新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高新科技产业发展（溧阳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墅联盟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众创智谷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淞南科技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小苗科技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到壹同舟创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零到壹同舟创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下原镇科技创业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皋市下原科技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之海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楼搜网络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互联网创新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尚坤紫霞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冠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冠电源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农绿色双创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浙农科创资产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太湖青年科技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兴煤山持恩青年科技创业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菁英电商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菁英电商管理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滋科欣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滋科欣文旅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平定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研究院数字经济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浙大计算机创新技术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智谷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功量控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宇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宇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法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高新区阿尔法数字科技产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迪科技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迪油脂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军通协同创新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科军通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航芜湖通用航空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通航创新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智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财捷网络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高新数字经济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科技创新创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科技创新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璞立立丰资产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蒲港新区现代产业高新技术创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郑蒲港高新技术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未来科技城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徽文化产业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官数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狮子山高新技术产业开发区管理委员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协同创新智汇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关村协同产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创产业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启企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智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生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业设计城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工经信投资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互联网佳创业示范园运营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资城军民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资城军民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创谷科技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安创谷科技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智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闻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河互联网产业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运创空间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三创园区科技孵化基地（科创慧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江市创新创业创造园开发建设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骨文（漳州）技术人才双创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新特域网络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圆山创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圆山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空间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共享空间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科产业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恒科产业园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戒物联网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八戒创新资源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1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数字经济科技企业孵化器（上饶数字经济科创孵化中心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智慧数字经济科创孵化中心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科电子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国科装备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创人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创人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齐河）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意谷（德州）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元创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元创科技咨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智途智能网联汽车产业服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州智途智能网联汽车产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应用科学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人才工作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物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物九鼎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枣庄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启迪之星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智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阳市智谷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岛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创意岛实业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创谷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星创谷众创空间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航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郑航创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生产业园智能装备制造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惠翎科技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高新火炬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京航星空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（郑州）创新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科创新园科技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高新区科技企业孵化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高新技术产业开发区创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新乡）创想基地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关村意谷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慧谷智库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慧谷智库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创新创业港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密市果毅技术转移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盈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汇盈创业孵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创星汇产业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自贸区创星汇产业园运营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博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众博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瑞创智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瑞创智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商农业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商农业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枝江市创新创业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清菁创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越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东鲲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谷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城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谷南（湖北）科技创新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尔青年汇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城创业服务（武汉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之星（咸宁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启迪之星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创新创业园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澧县澧州实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产业发展有限公司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高新产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开发院（株洲）创新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中科智造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麓谷国际医疗器械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麓谷国际医疗器械产业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青年创新创业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紫荆厚德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陵山片区湘西州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西高新技术产业开发区创新创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阳浯创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祁阳经济开发区建设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技开发院益阳智慧能源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中开院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元贞创业服务有限公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元贞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前行科创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济开发区中小企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经济开发区中小企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华科创高新技术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珠三角研究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镭产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镭（广州）产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锐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旗锐数字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江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银江孵化器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莱迪创新科技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莱迪光电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者园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造者社区（广州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科智能创新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益科孵化器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尧电子产业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尧电子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港企业孵化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冠达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科科技产业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东科创意产业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科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韶双创（装备）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韶华科城产业孵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智谷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益明实业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区高新技术创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区综合服务发展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湾云谷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东信实业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骏创业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登骏科技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湖科技创新中心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甲骨文动漫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高新技术创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高新技术创业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天润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天润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中小企业科技创新孵化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中小企业科技创新孵化服务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技术产业研究院孵化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技术产业研究院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科技工作者众创之家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炬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云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大数据产业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永川大数据产业园开发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使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使创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创新创业智造产业孵化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造腾翼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溪谷新经济产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西谷物联网产业孵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创星空金融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盈创天象科技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子金融科技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融梦工场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科学城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科学城管理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娄山关高新区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润峰创业服务中心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创龙翔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创龙翔科技孵化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开发区创新创业服务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高新领创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电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西电科技园科技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互联网创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服产业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服产业基地（西安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印科创新创业孵化工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印刷科学技术研究所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征创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远征自动化控制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能源化工（延安）专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京航创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（西安）核芯空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意谷企业孵化器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麟字大学生创业孵化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麟字大学生创业孵化中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浙文创</w:t>
            </w:r>
            <w:r>
              <w:rPr>
                <w:rStyle w:val="Font01"/>
                <w:rFonts w:eastAsia="仿宋" w:cs="仿宋" w:ascii="仿宋" w:hAnsi="仿宋"/>
                <w:lang w:val="en-US" w:eastAsia="zh-CN" w:bidi="ar"/>
              </w:rPr>
              <w:t>·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新势力创意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浙文创产业园运营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创新创业基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三六九互联网产业园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经济开发区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诺诚企业管理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沃空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海沃空间企业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东科技孵化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宁东科技创业投资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校友创业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井子区科技创新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甘井子区峰岚产学研结合研究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艺术学院文化科技创意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大艺俊源企业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乂支点科技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众创汇投资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芒软件信息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青芒创业服务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聚•创业里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聚产业园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青岛船舶科技企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程大学青岛船舶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生物科技创新园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帆云生物科技创新园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创客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中科创科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之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PARK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创投发展（深圳）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智汇湾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万擎电子技术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tec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创新中心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深福保东部投资开发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里创新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科朗创新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生创谷科技创新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美生置业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兴源互联网创意园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广兴源互联网产业发展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青创产业孵化器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青创产业孵化管理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昊</cp:lastModifiedBy>
  <cp:lastPrinted>2022-04-06T13:02:00Z</cp:lastPrinted>
  <dcterms:modified xsi:type="dcterms:W3CDTF">2023-06-01T01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