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  <w:lang w:val="en-US" w:eastAsia="zh-CN"/>
        </w:rPr>
        <w:t>河南省区块链创新应用试点名单</w:t>
      </w:r>
    </w:p>
    <w:tbl>
      <w:tblPr>
        <w:tblW w:w="141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7425"/>
        <w:gridCol w:w="5955"/>
      </w:tblGrid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应用示范工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技术的起重装备智能制造与管理应用创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卫华重型机械股份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的数据产权登记及流通交易系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数据交易中心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云缆工业物联网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华泰联合工业自动化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的粮食仓单质押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盾云安信息科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在文化旅游产业中的应用场景研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的检验检测管理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检验检测研究院集团有限公司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智慧教育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工学院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技术的智能制造业产品全生命周期管理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简信软件科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库担保贷款供应链系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裕广恒科技股份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公共资源交易中心区块链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公共资源交易中心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大宗物资集采金融服务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商祺数贸科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与数据智能技术创新服务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8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G 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管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体化高标准农田综合服务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科学院应用物理研究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易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金融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投供应链管理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国密算法的政务区块链服务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密码先进技术研究院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苏州公共资源交易区块链合作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公共资源交易中心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执法稽查区块链存证试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市场监督管理局食品安全和应急保障中心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追溯管理系统区块链试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平台经济发展指导中心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文旅文创产业数智化接入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中视新科文化产业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区块链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管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行政审批和政务信息管理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助力信阳毛尖全产业链升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河南有限公司信阳分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的中小企业综合金融服务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股权交易中心股份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信链区块链公共服务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盛见网络科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服务网络（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SN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的版权数字资产流通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财经政法大学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区块链视频隐写创新应用试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师范学院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的电子证据保全系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盾云安信息科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技术的交通大数据协同应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智行科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火链网（漯河）骨干节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食品云运营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超算郑州中心区块链服务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的地质大数据平台研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地质局矿产资源勘查中心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技术的仓单数智化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郑大信息技术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区块链的智慧型高等教育综合服务平台研究与应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基于区块链的政企业务智慧管理模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河南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见区块链开源社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盛见网络科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品质棉花全产业链大数据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服务网络（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SN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河南省主干网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电传媒控股集团数字产业投资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农业在区块链中的开发与应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思利达智能科技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雪区块链智能制造数字化运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凯雪冷链股份有限公司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象元数字生态共同体试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播电视台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技术在企业采购信息防护中的应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钢自动化软件股份有限公司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区块链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返贫监测帮扶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大数据运营有限公司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饰行业元宇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程技术学院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物一码区块链溯源防篡改技术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元宇宙创业服务有限公司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开产业大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经济技术开发区政务服务局</w:t>
            </w:r>
          </w:p>
        </w:tc>
      </w:tr>
    </w:tbl>
    <w:p>
      <w:pPr>
        <w:pStyle w:val="TextBody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小标宋体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4:00Z</dcterms:created>
  <dc:creator>huanghe</dc:creator>
  <dc:description/>
  <dc:language>en-US</dc:language>
  <cp:lastModifiedBy>huanghe</cp:lastModifiedBy>
  <dcterms:modified xsi:type="dcterms:W3CDTF">2023-06-21T18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